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03250" cy="6578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ИГОРЕ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ХОЛМ-ЖИРКОВСКого РАЙОНа СМОЛЕН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2г.                          № 7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</w:tblGrid>
      <w:tr>
        <w:trPr>
          <w:trHeight w:val="680" w:hRule="atLeast"/>
        </w:trPr>
        <w:tc>
          <w:tcPr>
            <w:tcW w:w="4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б утверждении муниципальной программы «Развитие территориального общественного самоуправления Игоревского сельского поселения Холм-Жирковского района Смолен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 Администрация</w:t>
      </w:r>
      <w:r>
        <w:rPr>
          <w:rFonts w:cs="Times New Roman" w:ascii="Times New Roman" w:hAnsi="Times New Roman"/>
          <w:szCs w:val="20"/>
        </w:rPr>
        <w:t xml:space="preserve"> Игоревского сельского поселения Холм-Жирковского района Смоле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Утвердить муниципальную программу «Развитие территориального общественного самоуправления Игоревского сельского поселения Холм-Жирковского района Смолен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Настоящее постановление вступает в силу после дня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Игоревского сельского поселения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 М. Аниси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ерриториального общественного самоуправления Игоревского сельского поселения Холм-Жирковского района Смоленской области»</w:t>
      </w:r>
    </w:p>
    <w:p>
      <w:pPr>
        <w:pStyle w:val="Style2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сновные полож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68"/>
      </w:tblGrid>
      <w:tr>
        <w:trPr>
          <w:trHeight w:val="706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Игоревского сельского поселения  Холм-Жирковского 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Этап </w:t>
            </w:r>
            <w:r>
              <w:rPr>
                <w:rFonts w:cs="Times New Roman" w:ascii="Times New Roman" w:hAnsi="Times New Roman"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</w:rPr>
              <w:t>: 2022-2025 гг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Помощь населению муниципального образования в осуществлении собственных инициатив по вопросам местного значения</w:t>
            </w:r>
          </w:p>
        </w:tc>
      </w:tr>
      <w:tr>
        <w:trPr>
          <w:trHeight w:val="67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766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отсутствуют</w:t>
            </w:r>
          </w:p>
        </w:tc>
      </w:tr>
      <w:tr>
        <w:trPr>
          <w:trHeight w:val="677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бъемы финансового обеспечения за весь период реализ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iCs/>
              </w:rPr>
              <w:t>– 1 900,0 тыс. рублей, в том числе по годам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2022 год – 0,00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  <w:r>
              <w:rPr>
                <w:rFonts w:cs="Times New Roman" w:ascii="Times New Roman" w:hAnsi="Times New Roman"/>
                <w:iCs/>
              </w:rPr>
              <w:t xml:space="preserve"> тыс. рублей - бюджет муниципального образования  Игоревского сельского поселения Холм-Жирковского района Смоленской обла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 тыс. рублей – областной бюджет  (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субсидии бюджетам сельских поселений на премирование лучших проектов территориального общественного самоуправления в сфере благоустройства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3 год – 1 900,0 тыс. рублей, из них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400,00 тыс. рублей - бюджет муниципального образования  Игоревского сельского поселения Холм-Жирковского района Смоленской области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500,00 тыс. рублей – областной бюджет; 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24 год – 0 тыс. рубл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Показател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4"/>
        <w:gridCol w:w="2384"/>
        <w:gridCol w:w="2579"/>
        <w:gridCol w:w="2592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(в году, предшествующем очередному финансовому году)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 на территории поселения ТО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3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155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. Структура муниципальной программ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578"/>
        <w:gridCol w:w="4545"/>
        <w:gridCol w:w="3633"/>
      </w:tblGrid>
      <w:tr>
        <w:trPr>
          <w:trHeight w:val="5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структурного элемен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егиональ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регионального проекта) 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3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ведомственного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ведомственного проекта)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Комплекс процесс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выполнение комплекса процессных мероприяти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Игоревского сельского поселения Холм-Жирковского района Смоленской области – Глава муниципального образования Н.М. Анисимова.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альнейшее   вовлечение  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оревского сель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 процессы формирования и развития те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иториального общественного самоупр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ения для эффективного решения вопрос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стного значени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граждан в ТОС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 на территории поселения ТОСов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"Благоустройство территор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о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ельского поселения"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 Игоревского сельского поселения Холм-Жирковского района Смоленской области – Глава муниципального образования Н.М. Анисимова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кательности сельской местности для комфортного проживания насел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лучшение состояния территории поселения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ьного меропри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 руководителя органа  местного самоуправления)/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 окончания) -отсутствуют</w:t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. Финансовое обеспечение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  <w:gridCol w:w="2335"/>
        <w:gridCol w:w="1987"/>
        <w:gridCol w:w="1991"/>
      </w:tblGrid>
      <w:tr>
        <w:trPr>
          <w:tblHeader w:val="true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46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 муниципальной програм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аздел.  Стратегические приоритеты 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131-ФЗ "Об общих принципах организации местного самоуправления в Российской Федерации" под территориальным общественным самоуправлением (далее - ТОС)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нятие Закона дало законодательную основу для самоорганизации граждан. Деятельность ТОС рассматривается в совокупности равноправного </w:t>
      </w:r>
      <w:r>
        <w:rPr>
          <w:rFonts w:cs="Times New Roman" w:ascii="Times New Roman" w:hAnsi="Times New Roman"/>
          <w:color w:val="000000"/>
          <w:spacing w:val="-1"/>
        </w:rPr>
        <w:t xml:space="preserve">участника партнерства административной власти, гражданского общества и </w:t>
      </w:r>
      <w:r>
        <w:rPr>
          <w:rFonts w:cs="Times New Roman" w:ascii="Times New Roman" w:hAnsi="Times New Roman"/>
          <w:color w:val="000000"/>
          <w:spacing w:val="5"/>
        </w:rPr>
        <w:t>бизнеса в границах каждого ТОС, и это партнерство составляет сист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стного самоуправления. Основной целью деятельности ТОС является </w:t>
      </w:r>
      <w:r>
        <w:rPr>
          <w:rFonts w:cs="Times New Roman" w:ascii="Times New Roman" w:hAnsi="Times New Roman"/>
          <w:color w:val="000000"/>
          <w:spacing w:val="-2"/>
        </w:rPr>
        <w:t xml:space="preserve">повышение качества жизни граждан, построение развитого гражданского </w:t>
      </w:r>
      <w:r>
        <w:rPr>
          <w:rFonts w:cs="Times New Roman" w:ascii="Times New Roman" w:hAnsi="Times New Roman"/>
          <w:color w:val="000000"/>
          <w:spacing w:val="12"/>
        </w:rPr>
        <w:t xml:space="preserve">общества. ТОС являются составной частью системы местного </w:t>
      </w:r>
      <w:r>
        <w:rPr>
          <w:rFonts w:cs="Times New Roman" w:ascii="Times New Roman" w:hAnsi="Times New Roman"/>
          <w:color w:val="000000"/>
          <w:spacing w:val="5"/>
        </w:rPr>
        <w:t xml:space="preserve">самоуправления муниципальных образований по вопросам местного </w:t>
      </w:r>
      <w:r>
        <w:rPr>
          <w:rFonts w:cs="Times New Roman" w:ascii="Times New Roman" w:hAnsi="Times New Roman"/>
          <w:color w:val="000000"/>
          <w:spacing w:val="1"/>
        </w:rPr>
        <w:t xml:space="preserve">значения, взаимодействуют с федеральными органами государственной </w:t>
      </w:r>
      <w:r>
        <w:rPr>
          <w:rFonts w:cs="Times New Roman" w:ascii="Times New Roman" w:hAnsi="Times New Roman"/>
          <w:color w:val="000000"/>
          <w:spacing w:val="9"/>
        </w:rPr>
        <w:t xml:space="preserve">власти, органами государственной власти Смоленской области, </w:t>
      </w:r>
      <w:r>
        <w:rPr>
          <w:rFonts w:cs="Times New Roman" w:ascii="Times New Roman" w:hAnsi="Times New Roman"/>
          <w:color w:val="000000"/>
        </w:rPr>
        <w:t xml:space="preserve">органами местного самоуправления, общественными объединениями, </w:t>
      </w:r>
      <w:r>
        <w:rPr>
          <w:rFonts w:cs="Times New Roman" w:ascii="Times New Roman" w:hAnsi="Times New Roman"/>
          <w:color w:val="000000"/>
          <w:spacing w:val="-1"/>
        </w:rPr>
        <w:t xml:space="preserve">предприятиями, учреждениями и организациями, обеспечивая реализацию </w:t>
      </w:r>
      <w:r>
        <w:rPr>
          <w:rFonts w:cs="Times New Roman" w:ascii="Times New Roman" w:hAnsi="Times New Roman"/>
          <w:color w:val="000000"/>
          <w:spacing w:val="-2"/>
        </w:rPr>
        <w:t xml:space="preserve">принципов народовластия, развитие народной инициативы и расширение </w:t>
      </w:r>
      <w:r>
        <w:rPr>
          <w:rFonts w:cs="Times New Roman" w:ascii="Times New Roman" w:hAnsi="Times New Roman"/>
          <w:color w:val="000000"/>
          <w:spacing w:val="-1"/>
        </w:rPr>
        <w:t xml:space="preserve">возможностей самостоятельного решения населением вопросов местного </w:t>
      </w:r>
      <w:r>
        <w:rPr>
          <w:rFonts w:cs="Times New Roman" w:ascii="Times New Roman" w:hAnsi="Times New Roman"/>
          <w:color w:val="000000"/>
        </w:rPr>
        <w:t xml:space="preserve">значения. Руководствуясь пунктом 3 статьи 1 Федерального закона от 6 </w:t>
      </w:r>
      <w:r>
        <w:rPr>
          <w:rFonts w:cs="Times New Roman" w:ascii="Times New Roman" w:hAnsi="Times New Roman"/>
          <w:color w:val="000000"/>
          <w:spacing w:val="-1"/>
        </w:rPr>
        <w:t xml:space="preserve">октября 1999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№</w:t>
      </w:r>
      <w:r>
        <w:rPr>
          <w:rFonts w:cs="Times New Roman" w:ascii="Times New Roman" w:hAnsi="Times New Roman"/>
          <w:color w:val="000000"/>
          <w:spacing w:val="-1"/>
        </w:rPr>
        <w:t>184-ФЗ «Об общих принципах организации законода</w:t>
        <w:softHyphen/>
        <w:t xml:space="preserve">тельных (представительных) и исполнительных органов государственной </w:t>
      </w:r>
      <w:r>
        <w:rPr>
          <w:rFonts w:cs="Times New Roman" w:ascii="Times New Roman" w:hAnsi="Times New Roman"/>
          <w:color w:val="000000"/>
          <w:spacing w:val="8"/>
        </w:rPr>
        <w:t xml:space="preserve">власти субъектов Российской Федерации» и пунктом 2 статьи 33 </w:t>
      </w:r>
      <w:r>
        <w:rPr>
          <w:rFonts w:cs="Times New Roman" w:ascii="Times New Roman" w:hAnsi="Times New Roman"/>
          <w:color w:val="000000"/>
          <w:spacing w:val="-2"/>
        </w:rPr>
        <w:t xml:space="preserve">Федерального закона от 6 октября 2003 г. №131-ФЗ «Об общих принципах организации местного самоуправления в Российской Федерации», органы </w:t>
      </w:r>
      <w:r>
        <w:rPr>
          <w:rFonts w:cs="Times New Roman" w:ascii="Times New Roman" w:hAnsi="Times New Roman"/>
          <w:color w:val="000000"/>
          <w:spacing w:val="-1"/>
        </w:rPr>
        <w:t>местного самоуправления обязаны содействовать населению в непосредст</w:t>
        <w:softHyphen/>
        <w:t>венном осуществлении им местного самоуправ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Решением Совета депутатов Игоревского сельского поселения Холм – Жирковского района Смоленской области от 17.03.2011  №6 было утверждено Положение  о порядке организации  и осуществления территориального общественного самоуправления, условия и порядок выделения необходимых средств из местного бюджета в Игоревском сельском поселении Холм – Жирковского района Смоленской област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лением Главы муниципального образования Игоревского сельского поселения Холм – Жирковского района Смоленской области от 29.04.2011 № 17-а осуществлена регистрация Уставов территориального общественного самоуправления,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000000"/>
        </w:rPr>
        <w:t>решением Совета депутатов Игоревского сельского поселения Холм – Жирковского района Смоленской области от 19.04.2011 №14 установлены границы территорий, на которых осуществляется  территориальное общественное самоуправление (далее – ТОС),  в Игоревском сельском поселении Холм – Жирковского района Смоленской области. На территории Игоревского сельского поселения Холм – Жирковского района Смоленской области созд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Территориальное общественное самоуправление «Игоревская» в соответствии с границами ст. Игоревская Холм-Жирковского района Смоленской обла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- Территориальное общественное самоуправление «Левково» в соответствии с границами пос. Левково -Жирковского района Смол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ошли учредительные собрания граждан данных территорий, на которых было решено избрать единоличный орган ТОС, избрать старейшину и ревизора по каждой из вышеперечисленных территорий ТОС. Таким образом, были избраны члены органа Территориального общественного самоуправления ст. Игоревск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Были зарегистрированы Уставы Территориального общественного самоуправления ст. Игоревская (постановление Главы муниципального образования Игоревского сельского поселения Холм-Жирковского района Смоленской области от 29.04.2011г.  №17-а) и присвоен регистрационный номер по реестру ТОС №1 и Территориального общественного самоуправления пос. Левково (постановление Главы муниципального образования Игоревского сельского поселения Холм-Жирковского района Смоленской области от 29.04.2011г.  №17-а) и присвоен регистрационный номер по реестру ТОС №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сновные направления деятельности территориального общественного самоуправ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Благоустройство территории и санитарное состояние населённых пунктов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Работа с молодёж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Взаимодействие с учреждениями, предприятиями, находящимися на территории сельского по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бщественный контроль за сферой торгов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 Культурно - массовая, спортивная и оздоровительная работа среди населения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Работа с участниками ВОВ, инвалидами, престарелыми люд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Информационно-правовое обеспечение жител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. Создание системы охраны общественного порядка и общественного контрол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форма участия населения в осуществлении местного самоуправления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го образования может быть эффективным только в том случае, если имеется заинтересованность населения в решении общественно значимых вопросов и вопросов местного значения. ТОС является формой общественной активности населения, инструментом защиты интересов граждан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горевского сельского поселения необходимо стремится стимулировать активность граждан, создавать благоприятную атмосферу для ее проявления, привлекать органы ТОС к благоустройству поселения, к организации общественных работ, к содействию по решению проблем населения. Совместными усилиями жителей поселения и администрации осуществлять строительство новых игровых и спортивных площадок, устанавливать скамейки, высаживать деревья. Материальная и финансовая помощь инициативным группам жителей поселения и органам ТОС планируется оказывать через организацию конкурсов "Лучшее домохозяйство" и д.р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органов местного самоуправления и при участии ТОС регулярно проводить собрания граждан территорий ТОС. На собраниях поднимать самые проблемные вопросы местного значения. Такие встречи с населением позволят выявлять причины проблем, волнующие граждан и предупреждать возникновение новых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, созданию благоприятных условий для конструктивного сотрудничества органов ТОС с органами местного самоуправления. Этим обусловлена разработка данной муниципальной программы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«Развитие территориального общественного самоуправления Игоревско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сельского поселения Холм-Жир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ется помощь населению муниципального образования в осуществлении собственных инициатив по вопросам местного значения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альнейшее   вовлечение   населения </w:t>
      </w:r>
      <w:r>
        <w:rPr>
          <w:rFonts w:cs="Times New Roman" w:ascii="Times New Roman" w:hAnsi="Times New Roman"/>
          <w:sz w:val="28"/>
          <w:szCs w:val="28"/>
        </w:rPr>
        <w:t xml:space="preserve"> Лехм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Холм-Жирковского района Смолен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процессы формирования и развития т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ориального общественного самоупра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ения для эффективного решения вопрос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ного значения;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у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реализации муниципальных  программ  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оведения оценки  эффективности  реализации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, утвержденному постановлением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Игоревского сельского поселения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4.2020г. №17-а.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"</w:t>
      </w:r>
      <w:r>
        <w:rPr>
          <w:rFonts w:cs="Times New Roman" w:ascii="Times New Roman" w:hAnsi="Times New Roman"/>
        </w:rPr>
        <w:t xml:space="preserve"> Обеспечение привлекательности сельской местности для комфортного проживания населения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71"/>
      </w:tblGrid>
      <w:tr>
        <w:trPr>
          <w:trHeight w:val="51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горевского сельского поселения – Глава муниципального образования  Н.М. Анисимова; </w:t>
            </w:r>
          </w:p>
        </w:tc>
      </w:tr>
      <w:tr>
        <w:trPr>
          <w:trHeight w:val="7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программой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оревского сельского поселения Холм-Жир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9"/>
        <w:gridCol w:w="2017"/>
        <w:gridCol w:w="2493"/>
        <w:gridCol w:w="2332"/>
        <w:gridCol w:w="2238"/>
        <w:gridCol w:w="2129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овлетворенность населения деятельностью ТО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а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/>
          <w:lang w:eastAsia="ru-RU"/>
        </w:rPr>
        <w:t>"Благоустройство территории Игоре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7471"/>
      </w:tblGrid>
      <w:tr>
        <w:trPr>
          <w:trHeight w:val="516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горевского сельского поселения – Глава муниципального образования Н. М. Анисимова; руководитель ТОС.</w:t>
            </w:r>
          </w:p>
        </w:tc>
      </w:tr>
      <w:tr>
        <w:trPr>
          <w:trHeight w:val="70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муниципальной  программой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горевского сельского поселения Холм-Жирк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379"/>
        <w:gridCol w:w="2017"/>
        <w:gridCol w:w="2493"/>
        <w:gridCol w:w="2332"/>
        <w:gridCol w:w="2238"/>
        <w:gridCol w:w="2129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троенных детских площад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у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реализации муниципальных  программ  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оведения оценки  эффективности  реализации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, утвержденному постановлением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Игоревского сельского поселения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4.2020г. №17-а.</w:t>
      </w:r>
    </w:p>
    <w:p>
      <w:pPr>
        <w:pStyle w:val="Normal"/>
        <w:autoSpaceDE w:val="false"/>
        <w:ind w:left="652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rFonts w:cs="Times New Roman" w:ascii="Times New Roman" w:hAnsi="Times New Roman"/>
          <w:b/>
        </w:rPr>
        <w:t>применения мер государствен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</w:rPr>
        <w:t>Игоревского сельского поселения Холм-Жирковского района Смоленской области</w:t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</w:r>
    </w:p>
    <w:tbl>
      <w:tblPr>
        <w:tblW w:w="152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984"/>
        <w:gridCol w:w="1559"/>
        <w:gridCol w:w="1418"/>
        <w:gridCol w:w="1559"/>
        <w:gridCol w:w="1418"/>
        <w:gridCol w:w="1417"/>
        <w:gridCol w:w="1418"/>
        <w:gridCol w:w="1559"/>
        <w:gridCol w:w="1272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введения налоговой льготы, освобож-дения, иной преферен-ции по налогам и сбо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й объем налого-вого расхода местного бюджета за 2-й год до начала очеред-ногофинан-сового года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-ный объем налого-вого расхода  местного бюдже-та за 1-й год до начала очеред-ногофинан-сового года(тыс. рублей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налоговых расходов  местного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налогового расход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финан-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59" w:footer="0" w:bottom="92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nextPage"/>
          <w:pgSz w:w="11906" w:h="16838"/>
          <w:pgMar w:left="1259" w:right="924" w:gutter="0" w:header="0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у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и и реализации муниципальных  программ  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оведения оценки  эффективности  реализации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программ, утвержденному постановлением 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Игоревского сельского поселения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м-Жирковского района Смоленской области</w:t>
      </w:r>
    </w:p>
    <w:p>
      <w:pPr>
        <w:pStyle w:val="Normal"/>
        <w:tabs>
          <w:tab w:val="clear" w:pos="708"/>
          <w:tab w:val="left" w:pos="4080" w:leader="none"/>
          <w:tab w:val="left" w:pos="473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7.04.2020г. №17-а.</w:t>
      </w:r>
    </w:p>
    <w:p>
      <w:pPr>
        <w:pStyle w:val="Normal"/>
        <w:spacing w:lineRule="auto" w:line="256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ind w:left="1701" w:right="1700"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структурных элементов муниципальной программы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3"/>
        </w:rPr>
        <w:t>Игоре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hd w:fill="FFFFFF" w:val="clear"/>
        <w:spacing w:lineRule="exact" w:line="317"/>
        <w:ind w:lef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55"/>
        <w:gridCol w:w="1984"/>
        <w:gridCol w:w="2410"/>
        <w:gridCol w:w="1559"/>
        <w:gridCol w:w="1418"/>
        <w:gridCol w:w="1559"/>
        <w:gridCol w:w="1418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очередной финан-совый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1-й год планового перио-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984"/>
        <w:gridCol w:w="2410"/>
        <w:gridCol w:w="1559"/>
        <w:gridCol w:w="1418"/>
        <w:gridCol w:w="1559"/>
        <w:gridCol w:w="1418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1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и информационных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ов о деятельности орган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горевского сельского поселения – Глава муниципального образования Н. М. Анисимова, старший менеджер Администрации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В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обобщение передового опыта работы организаций ТОС в муниципальных образованиях Смолен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горевского сельского поселения – Глава муниципального образования Н.М. Анисимова, старший менеджер Администрации - Смирнова В.В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консультативной и методической помощи органам местного самоуправления, ответственным за содействие деятельности ТОС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горевского сельского поселения – Глава муниципального образования Н.М. Анисимова, старший менеджер Администрации - Смирнова В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ТОС к участию в конкурсах на уровне области, района и посе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горевского сельского поселения – Глава муниципального образования Н.М. Анисимова, старший менеджер Администрации - Смирнова В.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6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лекс процессных мероприятий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Благоустройство территории Игоревского сельского  поселения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в ст. Игоревская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горевского сельского поселения – Глава муниципального образования Н.М. Анисимова,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руководитель ТОС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Игоревское сельское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дельные мероприятия</w:t>
            </w:r>
          </w:p>
        </w:tc>
      </w:tr>
      <w:tr>
        <w:trPr>
          <w:trHeight w:val="421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 муниципальной программ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left="6096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59" w:footer="0" w:bottom="92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11">
    <w:name w:val="Заголовок №1_"/>
    <w:basedOn w:val="Style13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Style14">
    <w:name w:val="Оглавление_"/>
    <w:basedOn w:val="Style13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6pt">
    <w:name w:val="Основной текст + 16 pt"/>
    <w:basedOn w:val="BodyTextChar"/>
    <w:qFormat/>
    <w:rPr>
      <w:rFonts w:cs="Times New Roman"/>
      <w:w w:val="75"/>
      <w:sz w:val="32"/>
      <w:szCs w:val="32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15">
    <w:name w:val="Основной текст + Курсив"/>
    <w:basedOn w:val="BodyTextChar"/>
    <w:qFormat/>
    <w:rPr>
      <w:rFonts w:cs="Times New Roman"/>
      <w:i/>
      <w:iCs/>
      <w:spacing w:val="0"/>
      <w:szCs w:val="25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basedOn w:val="Style13"/>
    <w:qFormat/>
    <w:rPr>
      <w:rFonts w:ascii="Times New Roman" w:hAnsi="Times New Roman" w:cs="Times New Roman"/>
      <w:sz w:val="2"/>
      <w:szCs w:val="2"/>
      <w:lang w:val="en-US"/>
    </w:rPr>
  </w:style>
  <w:style w:type="character" w:styleId="Style20">
    <w:name w:val="Без интервала Знак"/>
    <w:qFormat/>
    <w:rPr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Grame">
    <w:name w:val="grame"/>
    <w:basedOn w:val="Style13"/>
    <w:qFormat/>
    <w:rPr>
      <w:rFonts w:cs="Times New Roman"/>
    </w:rPr>
  </w:style>
  <w:style w:type="character" w:styleId="Style21">
    <w:name w:val="Основной текст с отступом Знак"/>
    <w:basedOn w:val="Style13"/>
    <w:qFormat/>
    <w:rPr>
      <w:rFonts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Style22">
    <w:name w:val="Подзаголовок Знак"/>
    <w:basedOn w:val="Style13"/>
    <w:qFormat/>
    <w:rPr>
      <w:rFonts w:ascii="Arial" w:hAnsi="Arial" w:cs="Times New Roman"/>
      <w:i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3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alibri"/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360" w:after="660"/>
    </w:pPr>
    <w:rPr>
      <w:spacing w:val="1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660" w:after="240"/>
      <w:jc w:val="center"/>
      <w:outlineLvl w:val="0"/>
    </w:pPr>
    <w:rPr>
      <w:b/>
      <w:bCs/>
      <w:spacing w:val="20"/>
      <w:sz w:val="22"/>
      <w:szCs w:val="22"/>
    </w:rPr>
  </w:style>
  <w:style w:type="paragraph" w:styleId="Style24">
    <w:name w:val="Оглавление"/>
    <w:basedOn w:val="Normal"/>
    <w:qFormat/>
    <w:pPr>
      <w:shd w:fill="FFFFFF" w:val="clear"/>
      <w:spacing w:lineRule="exact" w:line="322"/>
      <w:ind w:firstLine="700"/>
      <w:jc w:val="both"/>
    </w:pPr>
    <w:rPr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ind w:firstLine="680"/>
      <w:jc w:val="both"/>
    </w:pPr>
    <w:rPr>
      <w:i/>
      <w:i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ind w:left="40" w:firstLine="1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F7DAF4B20E97D5CADA06D7E65AE6004ABA09FD9F42BD06F40B517B95e51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1:00Z</dcterms:created>
  <dc:creator>Olesiya Ivanovna Jukova</dc:creator>
  <dc:description/>
  <cp:keywords/>
  <dc:language>en-US</dc:language>
  <cp:lastModifiedBy>user</cp:lastModifiedBy>
  <cp:lastPrinted>2022-06-17T09:35:00Z</cp:lastPrinted>
  <dcterms:modified xsi:type="dcterms:W3CDTF">2023-02-28T07:38:00Z</dcterms:modified>
  <cp:revision>16</cp:revision>
  <dc:subject/>
  <dc:title>ПРОЕКТ</dc:title>
</cp:coreProperties>
</file>