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rPr/>
      </w:pPr>
      <w:r>
        <w:rPr/>
        <w:t xml:space="preserve">ИГОРЕВСКОГО СЕЛЬСКОГО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4г.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705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</w:t>
      </w:r>
      <w:r>
        <w:rPr/>
        <w:t xml:space="preserve"> </w:t>
      </w:r>
      <w:r>
        <w:rPr/>
        <w:t>О внесении изменений в решение Совета депутатов Игоревского сельского поселения Холм-Жирковского района Смоленской области №57 от 18.12.2013г. «О   бюджете муниципального           образования Игоревского сельского поселения         Холм-Жирковский район   Смоленской области на 2014 год        и     на    плановый      период     2015   и   2016   годов»</w:t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№ от 6.10.2003 г. № 131 ФЗ "Об общих принципах организации местного самоуправления Российской Федерации", Бюджетным кодексом Российской Федерации, областным законом "Об областном бюджете на 2014 год и плановый период 2015 и 2016 годов", Уставом муниципального образования Игоревского сельского поселения Холм-Жирковского района Смолен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Совет Игоревского сельского поселения Холм-Жирковского района Смоле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бюджета муниципального образования  Игоревского сельского поселения Холм-Жирковского  района Смоленской области (далее - местный бюджет) на 2014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bCs/>
          <w:color w:val="000000"/>
          <w:sz w:val="28"/>
          <w:szCs w:val="28"/>
        </w:rPr>
        <w:t>3 782,4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color w:val="000000"/>
          <w:sz w:val="28"/>
          <w:szCs w:val="28"/>
        </w:rPr>
        <w:t xml:space="preserve">378,8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bCs/>
          <w:color w:val="000000"/>
          <w:sz w:val="28"/>
          <w:szCs w:val="28"/>
        </w:rPr>
        <w:t>378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bCs/>
          <w:color w:val="000000"/>
          <w:sz w:val="28"/>
          <w:szCs w:val="28"/>
        </w:rPr>
        <w:t>3 782,4</w:t>
      </w:r>
      <w:r>
        <w:rPr>
          <w:color w:val="000000"/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10 «Распределение бюджетных ассигнований по разделам, подразделам, целевым статьям (муниципальным программам и не программным  направлениям деятельности), группам и подгруппам, видам расходной классификации расходов бюджетов на 2014г.» изложить в новой редакции</w:t>
      </w:r>
    </w:p>
    <w:p>
      <w:pPr>
        <w:pStyle w:val="Normal"/>
        <w:spacing w:lineRule="auto" w:line="27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/>
        <w:t xml:space="preserve">          </w:t>
      </w:r>
      <w:r>
        <w:rPr/>
        <w:t>3. приложение12 «Ведомственная структура расходов  бюджета Игоревского сельского поселения Холм-Жирковского района Смоленской области на 2014 год изложить в новой редакции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 xml:space="preserve">           </w:t>
      </w:r>
      <w:r>
        <w:rPr/>
        <w:t xml:space="preserve">4. приложение 14 «Распределение бюджетных ассигнований по </w:t>
      </w:r>
      <w:r>
        <w:rPr>
          <w:color w:val="000000"/>
        </w:rPr>
        <w:t xml:space="preserve">муниципальным </w:t>
      </w:r>
      <w:r>
        <w:rPr/>
        <w:t>программам и не программным направлениям деятельности</w:t>
      </w:r>
      <w:r>
        <w:rPr>
          <w:b/>
          <w:bCs/>
        </w:rPr>
        <w:t xml:space="preserve"> </w:t>
      </w:r>
      <w:r>
        <w:rPr/>
        <w:t>на 2014 год» изложить в новой редакции</w:t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-14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Т.А.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10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Игор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Холм-Жир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моленской области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горевского сельского поселения Холм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рк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2014год,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5 и 2016 годов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8.12.2013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Распределение бюджетных ассигнований по разделам, подразделам, целевым статьям (муниципальным программам и не программным  направлениям деятельности), группам и подгруппам, видам расходной классификации расходов бюджетов на 2014г.»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134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3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 П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96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екоммерческим организация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</w:t>
            </w: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5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убличные норматив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 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 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 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0 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0 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0 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 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Игор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Холм-Жир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моленской области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горевского сельского поселения Холм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рк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2014год,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5 и 2016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8.12.2013 №5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</w:rPr>
        <w:t>Ведомственная структура расходов  бюджета Игоревского сельского поселения Холм-Жирковского района Смоленской области на 2014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554"/>
        <w:gridCol w:w="567"/>
        <w:gridCol w:w="1276"/>
        <w:gridCol w:w="1134"/>
        <w:gridCol w:w="1275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570"/>
        <w:gridCol w:w="567"/>
        <w:gridCol w:w="1276"/>
        <w:gridCol w:w="1134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2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0 00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 xml:space="preserve">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ого пунк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9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0 96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организация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9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35</w:t>
            </w: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35</w:t>
            </w: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54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убличные норматив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е работы и спортив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к решению Совета депутатов Игор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Холм-Жир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моленской области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горевского сельского поселения Холм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рк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2014год,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5 и 2016 годов»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</w:rPr>
        <w:t xml:space="preserve">Распределение бюджетных ассигнований по </w:t>
      </w:r>
      <w:r>
        <w:rPr>
          <w:b/>
          <w:bCs/>
          <w:color w:val="000000"/>
        </w:rPr>
        <w:t xml:space="preserve">муниципальным </w:t>
      </w:r>
      <w:r>
        <w:rPr>
          <w:b/>
          <w:bCs/>
        </w:rPr>
        <w:t xml:space="preserve">программам и не программным направлениям деятельности </w:t>
      </w:r>
    </w:p>
    <w:p>
      <w:pPr>
        <w:pStyle w:val="Heading"/>
        <w:rPr/>
      </w:pPr>
      <w:r>
        <w:rPr>
          <w:b/>
          <w:bCs/>
        </w:rPr>
        <w:t>на 2014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76"/>
        <w:gridCol w:w="709"/>
        <w:gridCol w:w="708"/>
        <w:gridCol w:w="709"/>
        <w:gridCol w:w="934"/>
        <w:gridCol w:w="1192"/>
      </w:tblGrid>
      <w:tr>
        <w:trPr>
          <w:trHeight w:val="2821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708"/>
        <w:gridCol w:w="709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убличные нормативные обязатель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 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36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,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0 П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автомобильных дорог в границах населенного пун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35</w:t>
            </w: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7,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06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е работы и спортив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0 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0 96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 (за исключением государственных (муниципальных) учреждений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т 18.12.2013гю №57 «О бюджете муниципального                    образования Игоревского сельского поселения Холм-Жирковского района Смоленской области на 2014 год и плановый период 2015 и 2016 годы»</w:t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бюджетных ассигнований</w:t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36"/>
        <w:gridCol w:w="189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классифик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в рубля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вели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</w:t>
            </w:r>
          </w:p>
        </w:tc>
      </w:tr>
      <w:tr>
        <w:trPr>
          <w:trHeight w:val="100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12 0104 7200018 851 290 рег. кл.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2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340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0104 7200018 244  340 рег. кл.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40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0503 7350000 244 340 рег. кл.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а МО Иго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Т.А.Семе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0:00Z</dcterms:created>
  <dc:creator>1</dc:creator>
  <dc:description/>
  <cp:keywords/>
  <dc:language>en-US</dc:language>
  <cp:lastModifiedBy>Polunina_MV</cp:lastModifiedBy>
  <cp:lastPrinted>2014-05-12T15:33:00Z</cp:lastPrinted>
  <dcterms:modified xsi:type="dcterms:W3CDTF">2014-05-12T11:54:00Z</dcterms:modified>
  <cp:revision>3</cp:revision>
  <dc:subject/>
  <dc:title/>
</cp:coreProperties>
</file>