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ИГОРЕВСКОГО СЕЛЬСКОГО ПОСЕЛЕНИЯ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-ЖИРКОВСКОГО РАЙОНА СМОЛЕН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07.05.2024 г.                            №12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Холм-Жирковский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 с административным центром в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поселке городского типа Холм-Жир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ссмотрев решение Холм-Жирковского районного Совета депутатов от 6 мая 2024 года  № 25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муниципальное образование «Холм-Жирковский муниципальный округ» Смоленской области с административным центром в </w:t>
      </w:r>
      <w:r>
        <w:rPr>
          <w:bCs/>
          <w:sz w:val="28"/>
          <w:szCs w:val="28"/>
        </w:rPr>
        <w:t>поселке городского типа Холм-Жирковский</w:t>
      </w:r>
      <w:r>
        <w:rPr>
          <w:sz w:val="28"/>
          <w:szCs w:val="28"/>
        </w:rPr>
        <w:t xml:space="preserve">, руководствуясь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Игоревского сельского поселения Холм-Жирковского района Смоленской области в целях выявления мнения населения муниципального образования Игоревского сельского поселения Холм-Жирковского района Смоленской области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</w:t>
      </w:r>
      <w:r>
        <w:rPr>
          <w:sz w:val="28"/>
          <w:szCs w:val="28"/>
        </w:rPr>
        <w:t xml:space="preserve"> муниципальное образование «Холм-Жирко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</w:t>
      </w:r>
      <w:r>
        <w:rPr>
          <w:bCs/>
          <w:sz w:val="28"/>
          <w:szCs w:val="28"/>
        </w:rPr>
        <w:t>в поселке городского типа Холм-Жирковский</w:t>
      </w:r>
      <w:r>
        <w:rPr>
          <w:sz w:val="28"/>
          <w:szCs w:val="28"/>
        </w:rPr>
        <w:t>, Совет депутатов Игоревского сельского поселения Холм-Жирковского района Смоленской област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вопрос о преобразовании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>муниципальное образование «Холм-Жирко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в </w:t>
      </w:r>
      <w:r>
        <w:rPr>
          <w:bCs/>
          <w:sz w:val="28"/>
          <w:szCs w:val="28"/>
        </w:rPr>
        <w:t>поселке городского типа Холм-Жирковский</w:t>
      </w:r>
      <w:r>
        <w:rPr>
          <w:sz w:val="28"/>
          <w:szCs w:val="28"/>
        </w:rPr>
        <w:t xml:space="preserve"> (далее – вопрос о преобразовании муниципальных образов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вопросу преобразования муниципальных образований 20 мая 2024 г. в 13 час. 00 мин. по адресу: Смоленская область, Холм-Жирковский район, ст. Игоревская, ул. Южная, д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организации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разовать комиссию по организации проведения публичных слушаний по вопросу преобразования муниципальных образований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а муниципального образования Игоревского сельского поселения Холм-Жирковского района Смоленской области - Анисимова Наталья Михайл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ст 1 категории Администрации Игоревского сельского поселения Холм-Жирковского района Смоленской области – Макаревская Елена Сергее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арший менеджер Администрации Игоревского сельского поселения Холм-Жирковского района Смоленской области – Смирнова Виктория Василье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путат Совета депутатов Игоревского сельского поселения Холм-Жирковского района Смоленской области – Кузнецов Владимир Семёно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путат Совета депутатов Игоревского сельского поселения Холм-Жирковского района Смоленской области – Крапивин Александр Александро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путат Совета депутатов Игоревского сельского поселения Холм-Жирковского района Смоленской области – Константинова Людмила Андре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 Определить уполномоченным </w:t>
      </w:r>
      <w:r>
        <w:rPr>
          <w:color w:val="000000"/>
          <w:sz w:val="28"/>
          <w:szCs w:val="28"/>
        </w:rPr>
        <w:t xml:space="preserve">на ведение публичных слушаний </w:t>
      </w:r>
      <w:r>
        <w:rPr>
          <w:sz w:val="28"/>
          <w:szCs w:val="28"/>
        </w:rPr>
        <w:t>– Анисимову Наталью Михайловну, Главу муниципального образования Игоревского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, что замечания и предложения, а также заявки на участие в публичных слушаниях по вопросу преобразования муниципальных образований принимаются в рабочие дни с 9:00 до 13:00 и с 14:00 до 17:00, в выходные дни с 9:00 до 12:00, по адресу: Смоленская область, Холм-Жирковский район, ст. Игоревская, ул. Южная, д. 4, в срок по 17 мая 2024 г. (включительно), в том числе посредством официального сайта Администрации Игоревского сельского поселения Холм-Жирк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(обнародовать) настоящее решение в газете «Вперед 67» и разместить на официальном сайте органов местного самоуправления муниципального образования Игоре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дня е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евского сельского поселени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Н.М.Анис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left="496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Игорев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7.05.2024г.     № 12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ИГОРЕВСКОГО СЕЛЬСКОГО ПОСЕЛЕНИЯ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-ЖИРКОВСКОГО РАЙОНА СМОЛЕН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                                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sz w:val="28"/>
          <w:szCs w:val="28"/>
        </w:rPr>
        <w:t xml:space="preserve">О выражении мнения населения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Холм-Жирковский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 с административным центром в поселке городского типа Холм-Жир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 муниципального образования Игоревского сельского поселения Холм-Жирковского района Смоленской области, учитывая результаты публичных слушаний 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Холм-Жирко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в </w:t>
      </w:r>
      <w:r>
        <w:rPr>
          <w:bCs/>
          <w:sz w:val="28"/>
          <w:szCs w:val="28"/>
        </w:rPr>
        <w:t>поселке городского типа Холм-Жирковский</w:t>
      </w:r>
      <w:r>
        <w:rPr>
          <w:sz w:val="28"/>
          <w:szCs w:val="28"/>
        </w:rPr>
        <w:t>, Совет депутатов Игоревского сельского поселения 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разить согласие населения Игоревского сельского поселения Холм-Жирковского района Смоле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реобразова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муниципальных образований, входящих в состав муниципального образования «Холм-Жирковский район» Смоленской области: Холм-Жирковское городское поселение Холм-Жирковского района Смоленской области, Агибаловское сельское поселение Холм-Жирковского района Смоленской области, Богдановское сельское поселение Холм-Жирковского района Смоленской области, Игоревское сельское поселение Холм-Жирковского района Смоленской области, Лехминское сельское поселение Холм-Жирковского района Смоленской области, Тупиковское сельское поселение Холм-Жирковского района Смоленской области, </w:t>
      </w: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Холм-Жирко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поселке городского типа Холм-Жирков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направить в Холм-Жирковский районный Совет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(обнародовать) настоящее решение в газете «Вперед 67» и разместить на официальном сайте органов местного самоуправления муниципального образования Игоре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дня е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евского сельского поселени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Н.М. Анисим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6:00Z</dcterms:created>
  <dc:creator>User</dc:creator>
  <dc:description/>
  <cp:keywords/>
  <dc:language>en-US</dc:language>
  <cp:lastModifiedBy>USER</cp:lastModifiedBy>
  <cp:lastPrinted>2016-12-01T08:57:00Z</cp:lastPrinted>
  <dcterms:modified xsi:type="dcterms:W3CDTF">2024-05-03T14:45:00Z</dcterms:modified>
  <cp:revision>9</cp:revision>
  <dc:subject/>
  <dc:title/>
</cp:coreProperties>
</file>